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szCs w:val="20"/>
        </w:rPr>
      </w:pPr>
      <w:r>
        <w:rPr>
          <w:szCs w:val="20"/>
        </w:rPr>
        <w:t xml:space="preserve">КАК ПРАВИЛЬНО ПОЛЬЗОВАТЬСЯ </w:t>
      </w:r>
    </w:p>
    <w:p>
      <w:pPr>
        <w:pStyle w:val="Heading1"/>
        <w:ind w:firstLine="284"/>
        <w:jc w:val="center"/>
        <w:rPr>
          <w:szCs w:val="20"/>
        </w:rPr>
      </w:pPr>
      <w:r>
        <w:rPr>
          <w:szCs w:val="20"/>
        </w:rPr>
        <w:t>ПЕРВИЧНЫМИ СРЕДСТВАМИ ПОЖАРОТУШЕНИЯ</w:t>
      </w:r>
    </w:p>
    <w:p>
      <w:pPr>
        <w:pStyle w:val="Normal"/>
        <w:ind w:firstLine="225"/>
        <w:jc w:val="both"/>
        <w:rPr/>
      </w:pPr>
      <w:r>
        <w:rPr>
          <w:sz w:val="20"/>
          <w:szCs w:val="20"/>
        </w:rPr>
        <w:t xml:space="preserve">Каждый работник предприятия, организации, учреждения </w:t>
      </w:r>
      <w:r>
        <w:rPr>
          <w:b/>
          <w:sz w:val="20"/>
          <w:szCs w:val="20"/>
        </w:rPr>
        <w:t>обязан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правила и инструкции по эксплуатации оборудования, охране труда,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пользоваться первичными средствами тушения пожара, знать их назначение и принцип работы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1.Пенные огнетушители предназначены для тушения различных веществ  и материалов, за исключением электроустановок, находящихся под напря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приведения в действие химически-пенного огнетушителя ОХП-10 (Рис. 1), необходимо иглой (5) прочистить спрыск (3), повернуть вверх на 180° до отказа рукоятку (2), перевернуть огнетушитель крышкой (6) вниз и направи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ю пены на очаг горения.</w:t>
      </w:r>
    </w:p>
    <w:p>
      <w:pPr>
        <w:pStyle w:val="Heading1"/>
        <w:ind w:hanging="0"/>
        <w:jc w:val="center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2573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Огнетушитель химически-пенный ОХП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корпус огнетуш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рукоятка для приведения огнетушителя в действ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- спрыск для выхода пе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ручка для переноса огнетуш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- игла для прочистки спрыс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- крышка огнетушителя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. 1 </w:t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глекислотные огнетушители предназначены для тушения загораний различных веществ, за исключением тех, горение которых происходит без доступа воздуха, а также электроустановок, находящихся под напряжением до 380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приведения в действие углекислотных огнетушителей ОУ-2, ОУ-5, ОУ-8 (Рис. 2) необходимо раструб (4) направить на горящий предмет, повернуть маховичок (3) вентиля (2) влево до отказа. Переворачивать огнетушитель не требуется; держать, по возможности, вертика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збежание обмораживания нельзя касаться металлической части раструба оголенными частями тел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137160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гнетушитель углекислотный ОУ-2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1 - корпус огнетушителя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2 - запорный вентиль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3 - маховичок для приведения огнетушителя в действие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4 - раструб-снегообразователь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рукоятка для переноса огнетушителя. 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Рис. 2</w:t>
      </w:r>
    </w:p>
    <w:p>
      <w:pPr>
        <w:pStyle w:val="Heading5"/>
        <w:tabs>
          <w:tab w:val="clear" w:pos="708"/>
          <w:tab w:val="left" w:pos="4860" w:leader="none"/>
        </w:tabs>
        <w:jc w:val="center"/>
        <w:rPr/>
      </w:pPr>
      <w:r>
        <w:rPr>
          <w:i w:val="false"/>
          <w:sz w:val="20"/>
          <w:szCs w:val="20"/>
        </w:rPr>
        <w:t>3.   Внутренние пожарные краны предназначены для тушения водой твердых сгораемых материалов и горючих жидкостей и для охлаждения ближайших резервуаров.</w:t>
      </w:r>
    </w:p>
    <w:p>
      <w:pPr>
        <w:pStyle w:val="Normal"/>
        <w:tabs>
          <w:tab w:val="clear" w:pos="708"/>
          <w:tab w:val="left" w:pos="4860" w:leader="none"/>
        </w:tabs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Внутренний пожарный кран вводится в работу двумя работниками. Один прокладывает рукав и держит наготове пожарный ствол для подачи воды в очаг горения, второй проверяет подсоединение пожарного рукава к штуцеру внутреннего крана и открывает вентиль для поступления воды в пожарный рукав.</w:t>
      </w:r>
    </w:p>
    <w:p>
      <w:pPr>
        <w:pStyle w:val="Heading5"/>
        <w:jc w:val="center"/>
        <w:rPr/>
      </w:pPr>
      <w:r>
        <w:rPr>
          <w:i w:val="false"/>
          <w:sz w:val="20"/>
          <w:szCs w:val="20"/>
        </w:rPr>
        <w:t>4.  Порошковые огнетушители предназначены для тушения нефтепродуктов, электроустановок, находящихся под напряжением до 1000 В, ценных материалов и загораний на автомобильном транспорте.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иведения в действие порошкового огнетушителя ОП-10 (Рис. 3) необходимо нажать на пусковой рычаг (3) и направить струю порошка на очаг горения через выкидную насадку (4). </w:t>
      </w:r>
    </w:p>
    <w:p>
      <w:pPr>
        <w:pStyle w:val="Heading5"/>
        <w:tabs>
          <w:tab w:val="clear" w:pos="708"/>
          <w:tab w:val="left" w:pos="4860" w:leader="none"/>
        </w:tabs>
        <w:jc w:val="center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60960</wp:posOffset>
            </wp:positionV>
            <wp:extent cx="1285875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Огнетушитель порошковый ОП-10</w:t>
      </w:r>
    </w:p>
    <w:p>
      <w:pPr>
        <w:pStyle w:val="Normal"/>
        <w:tabs>
          <w:tab w:val="clear" w:pos="708"/>
          <w:tab w:val="left" w:pos="4860" w:leader="none"/>
        </w:tabs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1 - корпус огнетушителя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2 - рукоятка для переноса огнетушителя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3 - пусковой рычаг для приведения огнетушителя в действие;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4 - выкидная насадка для выхода порошка.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  <w:t>5.Асбестовое полотно, войлок ( кошма)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ется для тушения небольших очагов горения любых веществ. Очаг горения накрывается асбестовым или войлочным полотном с целью прекращения к нему доступа воздуха. </w:t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6.Песок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для механического сбивания пламени и изоляции горящего или тлеющего материала от окружающего воздуха.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Подается песок в очаг пожара лопатой или совком.</w:t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firstLine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е своевременно и грамотно пользоваться данными средствами позволит  локализовать источник возгорания и  избежать потерь человеческого фактора и материальных средств.</w:t>
      </w:r>
    </w:p>
    <w:p>
      <w:pPr>
        <w:pStyle w:val="Normal"/>
        <w:ind w:firstLine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i/>
      <w:iCs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3:00Z</dcterms:created>
  <dc:creator>1</dc:creator>
  <dc:description/>
  <cp:keywords/>
  <dc:language>en-US</dc:language>
  <cp:lastModifiedBy>1</cp:lastModifiedBy>
  <dcterms:modified xsi:type="dcterms:W3CDTF">2007-11-27T13:39:00Z</dcterms:modified>
  <cp:revision>6</cp:revision>
  <dc:subject/>
  <dc:title>КАК ПРАВИЛЬНО ПОЛЬЗОВАТЬСЯ </dc:title>
</cp:coreProperties>
</file>